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4» июля 2013 г. № 20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удариной Ларисы Вениаминовны, по адресу: Республика Марий Эл, г. Звенигово, ул. Ленина, д. 45, кв. 3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тепановой Эльвиры Александровны, по адресу: Республика Марий Эл, г. Звенигово, ул. Бутякова, д. 96, кв.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9:00Z</dcterms:created>
  <dc:creator>Maria</dc:creator>
  <dc:description/>
  <cp:keywords/>
  <dc:language>en-US</dc:language>
  <cp:lastModifiedBy>Ринат</cp:lastModifiedBy>
  <cp:lastPrinted>2013-07-24T13:22:00Z</cp:lastPrinted>
  <dcterms:modified xsi:type="dcterms:W3CDTF">2013-07-24T09:49:00Z</dcterms:modified>
  <cp:revision>2</cp:revision>
  <dc:subject/>
  <dc:title>РОССИЙ ФЕДЕРАЦИЙ</dc:title>
</cp:coreProperties>
</file>